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52475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РЕГУЛИРУЕ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ММЕР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ЕРСТВ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ОЮЗАТОМГЕО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 НП «СОЮЗАТОМГЕО»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РЕГУЛИРУЕ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ММЕР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ъединение организаций выполняющих архитектурно-строительное проектирование объектов атомной отрас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ЮЗАТОМПРОЕКТ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 НП «СОЮЗАТОМПРОЕКТ»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РЕГУЛИРУЕ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ММЕР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ъединение организаций выполняющих строительство, реконструкцию, капитальный ремонт объектов атомной отрасл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ЮЗАТОМСТР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 НП «СОЮЗАТОМСТРОЙ»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ЕХНИЧЕСКИХ КОМПЕТЕНЦИЙ АТОМНОЙ ОТРАСЛ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ОО «ЦТКАО»)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11875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1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го 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 технических компетенц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ной отрасл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01-24/0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М СОВЕТЕ ЦЕНТРА ТЕХНИЧЕСКИХ КОМПЕТЕНЦИЙ АТОМНОЙ ОТРАСЛ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92710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сква 2013</w:t>
      </w:r>
    </w:p>
    <w:p>
      <w:pPr>
        <w:pStyle w:val="Style18"/>
        <w:suppressAutoHyphens w:val="true"/>
        <w:spacing w:before="24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 [2] и Федеральным законом от 1 мая 2007 г. № 65-ФЗ «О внесении изменений в Федеральный закон «О техническом регулировании»</w:t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ведения о Положение</w:t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 РАЗРАБОТАН  ООО «Центр технических компетенций атомной отрасли».</w:t>
      </w:r>
    </w:p>
    <w:p>
      <w:pPr>
        <w:pStyle w:val="Style18"/>
        <w:suppressAutoHyphens w:val="true"/>
        <w:rPr/>
      </w:pPr>
      <w:r>
        <w:rPr>
          <w:sz w:val="28"/>
          <w:szCs w:val="28"/>
        </w:rPr>
        <w:t>2 УТВЕРЖДЁН И ВВЕДЁН В ДЕЙСТВИЕ Протоколом Экспертного совета Центра технических компетенций атомной отрасли №</w:t>
      </w:r>
      <w:r>
        <w:rPr>
          <w:sz w:val="28"/>
          <w:szCs w:val="28"/>
          <w:lang w:val="ru-RU"/>
        </w:rPr>
        <w:t xml:space="preserve"> 01-24/05 </w:t>
      </w:r>
      <w:r>
        <w:rPr>
          <w:sz w:val="28"/>
          <w:szCs w:val="28"/>
        </w:rPr>
        <w:t>от 24 мая 2013г.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ВВЕДЕН ВПЕРВЫЕ </w:t>
      </w:r>
      <w:r>
        <w:br w:type="page"/>
      </w:r>
    </w:p>
    <w:p>
      <w:pPr>
        <w:pStyle w:val="Normal"/>
        <w:spacing w:before="120" w:after="240"/>
        <w:ind w:right="22" w:firstLine="851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docnorma.ru/normadoc/47/47684/index.htm" \l "i48250%23i4825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ТЕРМИНЫ И ОПРЕДЕЛЕН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слев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</w:rPr>
        <w:t xml:space="preserve">) - устанавливается на те виды продукции, нормы, правила, требования, понятия и обозначения, регламентация которых необходима для обеспечения качества продукции данной </w:t>
      </w:r>
      <w:r>
        <w:rPr>
          <w:bCs/>
          <w:color w:val="000000"/>
          <w:sz w:val="28"/>
          <w:szCs w:val="28"/>
        </w:rPr>
        <w:t>отрасл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РО атомной отрасли </w:t>
      </w:r>
      <w:r>
        <w:rPr>
          <w:color w:val="000000"/>
          <w:sz w:val="28"/>
          <w:szCs w:val="28"/>
        </w:rPr>
        <w:t>- Саморегулируемая организация Некоммерческое партнерство «Объединение организаций выполняющих строительство, реконструкцию, капитальный ремонт объектов атомной отрасли «СОЮЗАТОМСТРОЙ» (СРО НП «СОЮЗАТОМСТРОЙ»), Саморегулируемая организация Некоммерческое партнерство «Объединение организаций выполняющих архитектурно-строительное проектирование объектов атомной отрасли «СОЮЗАТОМПРОЕКТ» (СРО НП «СОЮЗАТОМПРОЕКТ»), Саморегулируемая организация Некоммерческое партнерство «Объединение организаций выполняющих инженерные изыскания при архитектурно-строительном проектировании, строительстве, реконструкции и капитальном ремонте объектов атомной отрасли «СОЮЗАТОМГЕО» (СРО НП «СОЮЗАТОМГЕО»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зработки стандартов</w:t>
      </w:r>
      <w:r>
        <w:rPr>
          <w:color w:val="000000"/>
          <w:sz w:val="28"/>
          <w:szCs w:val="28"/>
        </w:rPr>
        <w:t xml:space="preserve"> – документ саморегулируемой организации атомной отрасли, </w:t>
      </w:r>
      <w:r>
        <w:rPr>
          <w:sz w:val="28"/>
          <w:szCs w:val="28"/>
        </w:rPr>
        <w:t>устанавливающий плановые задания на темы в области разработки нормативно-технической документации для объектов использования атомной энерги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Рабочая группа</w:t>
      </w:r>
      <w:r>
        <w:rPr>
          <w:color w:val="000000"/>
          <w:sz w:val="28"/>
          <w:szCs w:val="28"/>
        </w:rPr>
        <w:t xml:space="preserve"> – группа Экспертов, формируемая, при необходимости, по направлению вида или группы видов работ, выполняемых при сооружении объектов использования атомной энергии, для обеспечения разработки нормативно-технических документов или группы нормативно-технических документов по данному направлению из состава Секции Экспертного совета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екция экспертного совета – </w:t>
      </w:r>
      <w:r>
        <w:rPr>
          <w:color w:val="000000"/>
          <w:sz w:val="28"/>
          <w:szCs w:val="28"/>
        </w:rPr>
        <w:t xml:space="preserve">подразделение Экспертного совета, сформированное из экспертов по одному из направлений деятельности (инженерные изыскания, подготовка проектной документации, строительство и т.п.)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Стандарт организации -</w:t>
      </w:r>
      <w:r>
        <w:rPr>
          <w:sz w:val="28"/>
          <w:szCs w:val="28"/>
        </w:rPr>
        <w:t xml:space="preserve"> стандар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Национальный стандарт (Российской Федерации) - у</w:t>
      </w:r>
      <w:r>
        <w:rPr>
          <w:sz w:val="28"/>
          <w:szCs w:val="28"/>
        </w:rPr>
        <w:t>твержденный национальным органом Российской Федерации по стандартизации стандар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Экспертный совет</w:t>
      </w:r>
      <w:r>
        <w:rPr>
          <w:color w:val="000000"/>
          <w:sz w:val="28"/>
          <w:szCs w:val="28"/>
        </w:rPr>
        <w:t xml:space="preserve"> - совещательный орган, предназначенный для экспертного и информационно-консультационного обеспечения работы, в области разработки, актуализации и поддержания в актуальном состоянии нормативно-технической документации в области инженерных изысканий при проектировании, подготовке проектной документации, строительства, реконструкции и капитального ремонта объектов использования атомной отрасл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Эксперт</w:t>
      </w:r>
      <w:r>
        <w:rPr>
          <w:color w:val="000000"/>
          <w:sz w:val="28"/>
          <w:szCs w:val="28"/>
        </w:rPr>
        <w:t xml:space="preserve"> – компетентный специалист организации – члена СРО атомной отрасли или специалист привлекаемой организации, имеющий практический опыт работы на объектах атомной отрасли, а также опыт разработки нормативно-технической документации для объектов использования атомной энерги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иза проекта стандарта - </w:t>
      </w:r>
      <w:r>
        <w:rPr>
          <w:sz w:val="28"/>
          <w:szCs w:val="28"/>
        </w:rPr>
        <w:t>рассмотрение проекта стандарта с целью оценки его способности содействовать соблюдению требований технического регламента и/или обеспечить иные интересы национальной экономики, оценки научно-технического уровня стандарта, определения его соответствия законодательству Российской Федерации, метрологическим требованиям, правилам и нормам, проверки стандарта на патентную чистоту и правильности употребления научно-технических терминов и других языковых и знаковых средств, а также с целью подготовки соответствующего экспертного заключения.</w:t>
      </w:r>
      <w:r>
        <w:br w:type="page"/>
      </w:r>
    </w:p>
    <w:p>
      <w:pPr>
        <w:pStyle w:val="Contents1"/>
        <w:suppressAutoHyphens w:val="true"/>
        <w:spacing w:before="120" w:after="240"/>
        <w:ind w:firstLine="851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1 ОБЩИЕ ПОЛОЖЕНИЯ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ложение об Экспертном совете Центра технических компетенций атомной отрасли (далее Положение) устанавливает порядок организации и основные функции Экспертного совета и секций Экспертного совета в области инженерных изысканий, проектирования и строительства на объектах использования атомной энергии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кспертный совет Центра технических компетенций атомной отрасли и секции Экспертного совета (Далее - Экспертный совет и секции Экспертного совета) представляют собой установленную форму сотрудничества юридических и физических лиц (предприятий, организаций, органов исполнительной власти, экспертов, других специалистов и т.д.), осуществляемого на добровольной основе в целях организации и проведения работ в области национальной, отраслевой и международной стандартизации по закреплённым объектам стандартизации или областям деятельност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кспертный совет и секции Экспертного совета являются открытыми для участия в них юридических и физических лиц, признающих настоящее Положение и выполняющих решения, принимаемые на их заседаниях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Экспертного совета и секций Экспертного совет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го закона Российской Федерации от 27.12.2002 N 184-ФЗ «О техническом регулировани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Федерального закона Российской Федерации от 21 ноября 1995 года N 170-ФЗ «Об использовании атомной энерги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остановления Правительства Российской Федерации от 01 марта 2013 года № 173 «Об особенностях стандартизац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указанной продукци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вышение эффективности работ по стандартизации на национальном, отраслевом и международном уровнях для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беспечение соответствия стандартизации в области инженерных изысканий, проектирования и строительства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Экспертного совета и секций Экспертного совета являются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я разработки и экспертизы проектов национальных, отраслевых, стандартов организации, межгосударственных и международных стандартов (Далее - Стандарты) для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ие в формировании программ разработки стандартов для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андартов на предмет их обновления и дальнейшего использов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ие в работе Технических комитетов при Росстандарте, ТК международных (региональных) организаций по стандартизации, Технического комитета ГК «Росатом», Комитетов Национальных объединений изыскателей, проектировщиков и строителей и т.д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работке национальных, отраслевых, межгосударственных и международных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реводов международных стандартов на русский язык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Экспертный совет и Секции Экспертного совета  такж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экспертизу технических регламентов в составе экспертных комиссий, экспертизу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отрудничают с предприятиями (организациями) — пользователями стандартов, в том числе с обществами потребителей, с испытательными центрами (лабораториями) и органами по сертификации, другими заинтересованными организация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водят консультации, семинары, конференци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екций экспертного совета является рассмотрение проектов нормативных документов по соответствующим направлениям деятельности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своей деятельности Экспертный совет и Секции Экспертного совета руководствуются действующим законодательством Российской Федерации, нормативными документами Российской Федерации по стандартизаци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9. Контроль деятельности Экспертного совета и Секций Экспертного совета осуществляет исполнительная дирекция СРО атомной отрасл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0.  Экспертный совет и Секции Экспертного совета действуют в соответствии с настоящим Положением, утверждаемым на заседании Экспертного сове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11.  В своей работе Экспертный совет и Секции Экспертного совета руководствуются требованиями Федеральных законов, Технических регламентов, Федеральных норм и правил, другими документами органов государственного регулирования и надзора в области использования атомной энергии, требованиями стандартов и правил СРО атомной отрасли, нормативными документами субъектов Российской Федерации, нормативными документами государственной системы стандартизации, стандартами отрасли, а также требованиями международных норм и стандар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Деятельность членов Экспертного совета осуществляется на добровольной и безвозмезд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Для углубленного решения задач в области технического регулирования Экспертный совет имеет двухуровневую структуру. Первый уровень – Экспертный совет. Второй уровень - Секции экспертного со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кспертный Совет и Секции экспертного совета формируются из экспертов организаций на основе предложений исполнительной дирекции СРО атомной отрасли, предложений членов СРО атомной отрасли, Госкорпорации «РОСАТОМ» и ООО «ЦТКАО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Второй уровень экспертного совета состоит из шести Секций экспертного совета, разделенных по следующим направлениям деятельности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изыскания при архитектурно-строительном проектировании объектов использования атомной энерг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строительное проектирование объектов использования атомной энерг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 на объектах использования атомной энерг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епломонтажные работы на объектах использования атомной энерг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на объектах использования атомной энерги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усконаладочные работы на объектах использования атомной энерг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еречень Секций Экспертного совета может быть дополнен на основе предложений исполнительной дирекции СРО атомной отрасли, предложений членов СРО атомной отрасли, Госкорпорации «РОСАТОМ» и ООО «ЦТКАО». В предложении в обязательном порядке должно быть определено направление деятельности Секции экспертного совета, указано обоснование необходимости создания и сформирован список экспер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ее положение вступает в силу с момента его утверждения на заседании Экспертного совета Центра технических компетенций атомной отрасл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2 ОСНОВНЫЕ ФУНКЦИИ ЭКСПЕРТНОГО СОВЕТА И СЕКЦИЙ ЭКСПЕРТНОГО СОВЕ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функциями Экспертного совета и Секций Экспертного совет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 формирование экспертного сообщества в целях осуществления технического регулирования строительной деятельности при сооружении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.2 поддержание действующей нормативно-технической документации в соответствии с современными требованиями к выполнению работ, которые оказывают влияние на безопасность особо опасных и технически сложных объектов капитального строительства при строительстве, реконструкции, капитальном ремонте, проведении инженерных изысканий и проектировании объектов атомной отрасл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формирование планов и программ разработки стандартов для внедрения инновационных технологий в области строительства, реконструкции, капитального ремонта, проектирования и проведения инженерных изысканий объектов использования атомной энерги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 рассмотрение и обобщение предложений по вопросам осуществления технического регулирования строительной деятельности при сооружении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1.5 формирование и реализация долгосрочных программ разработки нормативно-технических документов в области инженерных изысканий, проектирования и строительства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2.1.6 формирование предложений по стандартизации в СРО атомной отрасли, Госкорпорацию «Росатом», Федеральную службу по экологическому, технологическому и атомному надзору, Министерство регионального развития Российской Федерации, Федеральное агентство по техническому регулированию и метрологии и т.д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 формирование перечня стандартов, которые могут применяться для реализации требований технических регла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 актуализация фонда стандартов, относящихся к области деятельности Экспертного сов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 рассмотрение проектов технических регламентов Российской Федерации, сводов правил, отраслевых стандартов и т.д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 принятие отраслевых стандартов и стандартов организации, а также проведение экспертизы проектов стандартов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 взаимодействие с СРО атомной отрасли, Госкорпорацией «Росатом», Федеральной службой по экологическому, технологическому и атомному надзору, Министерством регионального развития Российской Федерации, Федеральным агентством по техническому регулированию и метрологии и т.д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.12 формирование концепции отраслевого технического регулирования, разработка и актуализация Программы разработки НТД СРО Атомной отрасл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.13 разработка предложений и рекомендаций по разработке новых и актуализации действующих нормативно-технических документов, регламентирующих работы, которые оказывают влияние на безопасность особо опасных и технически сложных объектов капитального строительства при строительстве, реконструкции, капитальном ремонте, проектировании и проведении инженерных изысканий объектов использования атомной энерг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.14 содействие и координация деятельности Секций экспертных сове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.15 разрешение спорных ситуаций по составу и содержанию нормативной документ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В области национальной (государственной) стандартизации </w:t>
      </w:r>
      <w:r>
        <w:rPr>
          <w:sz w:val="28"/>
          <w:szCs w:val="28"/>
        </w:rPr>
        <w:t xml:space="preserve">Экспертный совет и секции Экспертного совета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разработку, корректировку и согласование программ по стандартизации в области деятельности Технического комитета 322 «Атомная техника» (Далее – ТК 322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 гармонизацию национальных стандартов Российской Федерации в области ТК 322 с международными и национальными стандартами зарубежных стра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3 В области международной (региональной) и межгосударственной стандартизации </w:t>
      </w:r>
      <w:r>
        <w:rPr>
          <w:sz w:val="28"/>
          <w:szCs w:val="28"/>
        </w:rPr>
        <w:t>Экспертный совет и секции Экспертного 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готовят предложения по закрепленной тематике для включения в программы работ ТК международных (региональных) и межгосударственных организаций по стандартиз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 обеспечивают подготовку предложений по участию специалистов ТК 364 в заседаниях ТК международных (региональных) и межгосударственных организаций по стандартиз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 содействуют процессу адаптации международных (региональных)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Основными функциями Секций экспертного совет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4.1 анализ достаточности направляемой на рассмотрение Секции экспертного совета нормативно-технической документации и соответствия ее современным требованиям к выполнению работ, которые оказывают влияние на безопасность особо опасных и технически сложных объектов капитального строительства по соответствующим направлениям деятельности Секции экспертного сов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 подготовка предложений об отмене устаревших, разработке новых и актуализации действующих нормативных документов по соответствующим направлениям деятельности Секции экспертного сов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  экспертная поддержка разработки проектов нормативно-технических документов по соответствующим направлениям деятельности Секции экспертного сов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4.4 разрешение спорных ситуаций по составу и содержанию нормативной документации, направляемой на рассмотрение Секции экспертного со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/>
        <w:ind w:left="0" w:right="22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Экспертного совета и секций экспертного совета</w:t>
      </w:r>
    </w:p>
    <w:p>
      <w:pPr>
        <w:pStyle w:val="Heading2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2715" w:leader="none"/>
        </w:tabs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3.1. Экспертный совет возглавляет Председатель, который  осуществляет руководство деятельностью Экспертного со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 состав Экспертного совета, Секции экспертного совета входят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едседатель Экспертного совета, Секции экспертного совета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Экспертного совета, Секции экспертного совета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Экспертного совета (при его назначении), Секции экспертного совета (при его назначении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лены Экспертного совета, Секции экспертного со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Экспертного совета, Секции экспертного совета утверждается на заседании Экспертного совета с выдачей каждому члену Экспертного совета, Секции экспертного совета сертификата Центра технических компетенций атомной отрасли (Приложение №1). Сертификат удостоверяет, что специалист является Экспертом Центра технических компетенций атомной отрасли (далее Эксперт ЦТКАО), образованного СРО атомной отрасли  в целях осуществления технического регулирования строительной деятельности при сооружении объектов использования атомной энергии и подтверждает статус Эксперта в качестве члена Экспертного совета Центра технических компетенций атомной отрасли.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2715" w:leader="none"/>
        </w:tabs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3.3 Организационно-техническую поддержку деятельности Экспертного совета и его секций осуществляет ООО «ЦТКАО».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2715" w:leader="none"/>
        </w:tabs>
        <w:spacing w:lineRule="auto" w:line="360"/>
        <w:ind w:right="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кспертного совета может назначить ответственного секретаря, осуществляющего координацию организационно-техниче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15" w:leader="none"/>
        </w:tabs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3.4. Для решения задач в более узких областях, чем область деятельности Экспертного совета, в его структуре создаются Секции Экспертного совета. Решение об организации и ликвидации Секций Экспертного совета принимается на заседаниях Экспертного совета. Перечень Секций Экспертного совета  приведён в разделе 1 «Общие положения».</w:t>
      </w:r>
    </w:p>
    <w:p>
      <w:pPr>
        <w:pStyle w:val="Normal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воей деятельности Секции Экспертного совета руководств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ми Эксперт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и документами, разработанными Экспе</w:t>
      </w:r>
      <w:bookmarkStart w:id="0" w:name="_GoBack"/>
      <w:bookmarkEnd w:id="0"/>
      <w:r>
        <w:rPr>
          <w:sz w:val="28"/>
          <w:szCs w:val="28"/>
        </w:rPr>
        <w:t>ртным советов в развитии настоящего Положения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зависимости от тематических задач в Секциях экспертного совета могут создаваться рабочие группы (далее - РГ)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рганизационная структура и схема взаимодействия Экспертного совета  в процессе работ по стандартизации представлена в Приложении 2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уководители Секций Экспертного совета утверждаются председателем Экспертного совета. Руководители рабочих групп утверждаются решением Секции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color w:val="000000"/>
          <w:sz w:val="28"/>
          <w:szCs w:val="28"/>
          <w:shd w:fill="CCCCCC" w:val="clear"/>
        </w:rPr>
      </w:pPr>
      <w:r>
        <w:rPr>
          <w:color w:val="000000"/>
          <w:sz w:val="28"/>
          <w:szCs w:val="28"/>
        </w:rPr>
        <w:t>3.9. В работе  Экспертного совета могут учувствовать ведущие специалисты и научные работники заинтересованных организаций, организаций-заказчиков, разработчиков, изготовителей продукции, органов и организаций по стандартизации, метрологии и сертификации.</w:t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bCs/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Внесение изменений и корректировок в структуру и состав Экспертного совета осуществляется председателем Экспертного совета.</w:t>
      </w:r>
    </w:p>
    <w:p>
      <w:pPr>
        <w:pStyle w:val="Normal"/>
        <w:ind w:right="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2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СЕДАТЕЛЬ </w:t>
      </w:r>
      <w:r>
        <w:rPr>
          <w:b/>
          <w:color w:val="000000"/>
          <w:sz w:val="28"/>
          <w:szCs w:val="28"/>
        </w:rPr>
        <w:t>ЭКСПЕРТНОГО СОВЕТА</w:t>
      </w:r>
    </w:p>
    <w:p>
      <w:pPr>
        <w:pStyle w:val="Normal"/>
        <w:ind w:right="2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а председателя Экспертн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руководство и общую координацию деятельности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принципиальным вопросам организации разработки и реализации долгосрочных программ разработки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Экспертный совет в государственных, коммерческих и общественных организациях, включая международн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и вести очередные и внеочередные заседания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ть документы Экспертного совета в пределах свои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необходимые поручения ответственному секретарю, своим заместителям и руководителям Секций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решений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проведения экспертизы проектов технических регламентов Российской Федерации и иных нормативных докумен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отзывов и предложений об утверждении или отклонении проектов национальных стандартов по результатам их экспертиз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 Экспертного совета осуществлять взаимодействие с техническими комитетами в смежных областях деятельности по соответствующей тематике с целью обеспечения координации работ по нормативному обеспечению и исключению дублирования в проводимых работ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овать с федеральными органами исполнительной власти (в пределах своей компетенции) при выполнении работ по программам стандарт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108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кандидатуры руководителей Секций Экспертного совета, а также предложения по смене полномочных представителей членов Экспертного 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Обязанности председателя Экспертного совета (заместителей председателя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общей технической политики Экспертного совета в соответствии с целями и задачами стандарт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заседаний Экспертн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Секций Экспертного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решений, принятых на заседаниях Экспертного совета.</w:t>
      </w:r>
    </w:p>
    <w:p>
      <w:pPr>
        <w:pStyle w:val="Normal"/>
        <w:autoSpaceDE w:val="false"/>
        <w:spacing w:lineRule="auto" w:line="360"/>
        <w:ind w:left="7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2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СЕДАТЕЛЬ СЕКЦИи </w:t>
      </w:r>
      <w:r>
        <w:rPr>
          <w:b/>
          <w:color w:val="000000"/>
          <w:sz w:val="28"/>
          <w:szCs w:val="28"/>
        </w:rPr>
        <w:t>ЭКСПЕРТНОГО СОВЕТА</w:t>
      </w:r>
    </w:p>
    <w:p>
      <w:pPr>
        <w:pStyle w:val="Normal"/>
        <w:ind w:right="2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5.1. Права председателя Секции Экспертного совета (заместителя председател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руководство и общую координацию деятельности Секции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принципиальным вопросам организации разработки и реализации долгосрочных программ разработки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и вести очередные и внеочередные заседания Секции Эксперт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ть документы Секции Экспертного совета в пределах свои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необходимые поручения ответственному секретарю, своим заместителям и руководителям рабочих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решений Секции Экспертного 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Обязанности председателя Секции Экспертного совета (заместителя председателя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 общей технической политики Секции Экспертного совета в соответствии с целями и задачами стандарт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заседаний Секции Экспертн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рабочи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решений, принятых на заседаниях Секции Экспертного совета.</w:t>
      </w:r>
    </w:p>
    <w:p>
      <w:pPr>
        <w:pStyle w:val="Normal"/>
        <w:shd w:fill="FFFFFF" w:val="clear"/>
        <w:autoSpaceDE w:val="false"/>
        <w:ind w:right="2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2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ЧЛЕНЫ </w:t>
      </w:r>
      <w:r>
        <w:rPr>
          <w:b/>
          <w:color w:val="000000"/>
          <w:sz w:val="28"/>
          <w:szCs w:val="28"/>
        </w:rPr>
        <w:t>ЭКСПЕРТНОГО СОВЕТА И СЕКЦИЙ ЭКСПЕРТНОГО СОВЕТА</w:t>
      </w:r>
    </w:p>
    <w:p>
      <w:pPr>
        <w:pStyle w:val="Normal"/>
        <w:shd w:fill="FFFFFF" w:val="clear"/>
        <w:autoSpaceDE w:val="false"/>
        <w:ind w:right="2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Условия членства в </w:t>
      </w:r>
      <w:r>
        <w:rPr>
          <w:color w:val="000000"/>
          <w:sz w:val="28"/>
          <w:szCs w:val="28"/>
        </w:rPr>
        <w:t>Экспертном совете и Секций Экспертного совета: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6.1.1. Членами Экспертного совета и Секций Экспертного совета могут быть Федеральные органы исполнительной власти или их уполномоченные организации, организации – потребители продукции или услуг, научные организации, предприятия – разработчики и изготовители продукции или поставщики услуг, общества потребителей, научно-технические общества, органы государственного надзора, аттестационные и испытательные центры, а так же физические лиц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6.1.2. Прием в члены и выход из состава Экспертного совета и Секций Экспертного совета осуществляется на основании письменного заявления по решению председателя Экспертного совета после голосования на заседании Экспертного совета. Для участия в деятельности Экспертного совета представитель организации должен сообщить ответственному секретар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 адрес электронной поч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ный ном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 заявление и анкету члена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Заявления о приеме в члены Экспертного совета и Секций Экспертного совета (выходе из состава Экспертного совета и Секций Экспертного совета) направляются в адрес ответственного секретаря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6.2. Член Экспертного совета и Секций Экспертного совета несет ответственность за своевременное извещение ответственного секретаря Экспертного совета и Секций Экспертного совета об изменении своего номера телефона и электронной почты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Права членов </w:t>
      </w:r>
      <w:r>
        <w:rPr>
          <w:color w:val="000000"/>
          <w:sz w:val="28"/>
          <w:szCs w:val="28"/>
        </w:rPr>
        <w:t>Экспертного совета и Секций Экспертного совета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Экспертного совета и Секций Экспертного совета имеет право участвовать во всех работах, проводимых Экспертного совета и Секций Экспертного сов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программе работ Экспертного совета и Секций Эксперт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проектов национальных, отраслевых,  межгосударственных и стандартов организаций на заседании Экспертного совета и Секций Эксперт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ть предложения о разработке стандартов и разрабатывать 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ть представителей для назначения их экспертами рабочих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от ответственного секретаря Экспертного совета и Секций Экспертного совета материалы, относящиеся к деятельности Экспертного совета и Секций Эксперт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юбой момент выйти из состава Экспертного совета и Секций Экспертного совета, направив ответственному секретарю Экспертного совета и Секций Экспертного совета письменное заявление с указанием причин выхода из состава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 </w:t>
      </w:r>
      <w:r>
        <w:rPr>
          <w:bCs/>
          <w:color w:val="000000"/>
          <w:sz w:val="28"/>
          <w:szCs w:val="28"/>
        </w:rPr>
        <w:t xml:space="preserve">Обязанности членов </w:t>
      </w:r>
      <w:r>
        <w:rPr>
          <w:color w:val="000000"/>
          <w:sz w:val="28"/>
          <w:szCs w:val="28"/>
        </w:rPr>
        <w:t>Экспертного совета и Секций Экспертного совета</w:t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Основными обязанностями членов Экспертного совета и Секций Экспертного совет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канала получения информации от ответственного секретаря Экспертного совета и Секций Экспертного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заседаниях Экспертного совета и Секций Экспертного совета, а также голосовать по всем решен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проектов стандартов и других нормативных документов по стандарт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программу разработки стандартов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Невыполнение членом Экспертного совета и Секций Экспертного совета своих обязательств дает право ответственному секретарю инициировать исключение его из Экспертного совета и Секций Экспертного со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4 Эксперты ЦТКАО выполняют свою работу на безвозмездной основе, на добровольных началах, в свободное от основной деятельности врем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5 Эксперт ЦТКАО участвуют в его работе Экспертного совета, Секции  экспертного совета лично, без права замены.</w:t>
      </w:r>
    </w:p>
    <w:p>
      <w:pPr>
        <w:pStyle w:val="Normal"/>
        <w:shd w:fill="FFFFFF" w:val="clear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2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ЗАСЕДАНИЯ </w:t>
      </w:r>
      <w:r>
        <w:rPr>
          <w:b/>
          <w:color w:val="000000"/>
          <w:sz w:val="28"/>
          <w:szCs w:val="28"/>
        </w:rPr>
        <w:t>ЭКСПЕРТНОГО СОВЕТА И СЕКЦИЙ ЭКСПЕРТНОГО СОВЕТА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7.1. Экспертный совет и Секции Экспертного совета проводят свою работу в форме очередных и внеочередных заседаний. Заседания Экспертного совета и Секций Экспертного совета созываются в соответствии с годовым планом работ Экспертного совета и Секций Экспертного совета, но не реже одного раза в год. Внеочередные заседания Экспертного совета и Секций Экспертного совета проводятся по решению председателей Экспертного совета и Секций Экспертного сове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7.2. Экспертный совет и Секции Экспертного совета на своих заседаниях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заключения (на основании результатов экспертизы) по проектам национальных стандартов, отраслевых стандартов и стандартов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об утверждении, вводе в действие, либо отмене документов, касающихся деятельности Экспертного совета и Секций Эксперт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об утверждении или отклонении проектов стандартов; о пересмотре, подготовке изменений, а также подготовке предложений по отмене действующи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по проблемам, возникающим в процессе деятельности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7.3 Ответственный секретарь Экспертного совета и Секции Экспертного совета организует подготовку и проведение заседаний Экспертного совета и Секции Экспертного совета, осуществляет ведение протоколов этих заседаний и переписку с членами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Ответственный секретарь Экспертного совета и Секций Экспертного совета извещает членов Экспертного совета и Секций Экспертного совета о дате и месте проведения заседания и рассылает повестку дня заседания не позднее, чем за пять дней до начала заседания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Участники заседания должны, аргументировано изложить свою точку зрения при несогласии с решением заседания по конкретному вопросу, если это касается рассмотрения проектов стандартов.</w:t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7.6. Заседания Экспертного совета и Секций Экспертного совета являются открытыми, т.е. в них могут принимать участие представители любых организаций и любые физические лица, в том числе те, что подали замечания по проектам стандартов в период их публичного обсуждения, при направлении ответственному секретарю официального запроса не позднее, чем за две недели до заседания Экспертного совета и Секций Экспертного совета. Представители организаций, не являющиеся членами Экспертного совета и Секций Экспертного совета, имеют право принимать участие в обсуждении любого вопроса повестки заседания, но не могут участвовать в голосовании при принятии решений на заседании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Решения Экспертного совета и Секций Экспертного совета принимаются путем голосования на заседаниях Экспертного совета и Секций Экспертного совета. Кворум для проведения заседания составляет 2/3 списочного состава. Для формального принятия решения по всем вопросам, за исключением голосования по проектам стандартов, достаточно простого большинства голосов членов Экспертного совета и Секций Экспертного совета, принявших участие в заседании, каждый из которых имеет при голосовании один голос независимо от численности его делегации. Решение по проектам стандартов считается принятым, если за него проголосовали более 50% списочного состава Экспертного совета и Секций Экспертного совета. Решение по какому-либо вопросу может быть принято голосованием по переписке или с использованием других электронных средств.</w:t>
      </w:r>
    </w:p>
    <w:p>
      <w:pPr>
        <w:pStyle w:val="Normal"/>
        <w:autoSpaceDE w:val="false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7.8. Решения, принимаемые на заседании  Экспертного совета и Секций Экспертного совета, оформляют протоколом. Протокол заседания подписывается ответственным секретарем, утверждается председателем или заместителем председателя Экспертного совета и Секций Экспертного совета и рассылается членам Экспертного совета и Секций Экспертного совета. При отсутствии председателя на заседании, протокол утверждает его заместитель, который проводил заседание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. Документы, касающиеся деятельности Экспертного совета и Секций Экспертного совета и утвержденные решением заседания Экспертного совета и Секций Экспертного совета, являются обязательными для исполнения и руководства в работе для членов Экспертного совета и Секций Экспертного совета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22" w:hanging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ОРГАНИЗАЦИОННО ТЕХНИЧЕСКОЙ РАБОТЫ</w:t>
      </w:r>
    </w:p>
    <w:p>
      <w:pPr>
        <w:pStyle w:val="Normal"/>
        <w:shd w:fill="FFFFFF" w:val="clear"/>
        <w:autoSpaceDE w:val="false"/>
        <w:ind w:right="2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 Организационно-техническое обеспечение деятельности осуществляется отделом технических нормативов ООО «ЦТКАО». 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бязанности отдела технических нормативов ООО «ЦТКАО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ланов (программ) проведения работ по стандартизации на основании предложений членов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и своевременное обновление перечня членов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фонда нормативной документации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проведения заседаний Экспертного совета и Секций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ов, включая проекты стандартов, пояснительные записки, отчеты и т.д. для рассмотрения на заседаниях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документов (по электронной почте или через сайт Интернета) среди членов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огласительных комиссий по снятию разногласий среди членов Экспертного совета и Секций Экспертного совета по проектам разрабатываемых (пересматриваемых) нормативных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сроков по выполнению программ стандартизации и планов работ Экспертного совета и Секций Эксперт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, подготовка справочных и информационных материалов о деятельности Экспертного совета и Секций Экспертного совета.</w:t>
      </w:r>
    </w:p>
    <w:p>
      <w:pPr>
        <w:pStyle w:val="Normal"/>
        <w:shd w:fill="FFFFFF" w:val="clear"/>
        <w:autoSpaceDE w:val="false"/>
        <w:ind w:right="22" w:firstLine="851"/>
        <w:jc w:val="center"/>
        <w:rPr/>
      </w:pPr>
      <w:r>
        <w:rPr>
          <w:b/>
          <w:bCs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autoSpaceDE w:val="false"/>
        <w:ind w:right="2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color w:val="000000"/>
          <w:sz w:val="28"/>
          <w:szCs w:val="28"/>
        </w:rPr>
        <w:t>9.1 Экспертный совет и Секции Экспертного совета несут ответственность за установленные сроки проведения работ по стандартизации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 Председатель, его заместители, руководители Секций экспертного совета и рабочих групп и ответственный секретарь несут ответственность за деятельность Экспертного совета и Секций Экспертного совета в пределах своей компетенции.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 Разработчики НД и эксперты несут ответственность по своим обязательствам в соответствии с условиями заключенных договоров.</w:t>
      </w:r>
    </w:p>
    <w:p>
      <w:pPr>
        <w:pStyle w:val="Normal"/>
        <w:shd w:fill="FFFFFF" w:val="clear"/>
        <w:autoSpaceDE w:val="false"/>
        <w:ind w:right="22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2" w:firstLine="851"/>
        <w:jc w:val="center"/>
        <w:rPr/>
      </w:pPr>
      <w:r>
        <w:rPr>
          <w:b/>
          <w:bCs/>
          <w:color w:val="000000"/>
          <w:sz w:val="28"/>
          <w:szCs w:val="28"/>
        </w:rPr>
        <w:t>10. ОТЧЕТНОСТЬ</w:t>
      </w:r>
    </w:p>
    <w:p>
      <w:p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 Результаты деятельности Экспертного совета и Секций Экспертного совета оформляются в виде ежегодного отче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 Ответственный секретарь Экспертного совета и Секций Экспертного совета ежегодно до 15 мая представляет отчет о результатах деятельности Экспертного совета и Секций Экспертного совета за прошедший год в СРО атомной отрасли.</w:t>
      </w:r>
    </w:p>
    <w:p>
      <w:pPr>
        <w:pStyle w:val="Normal"/>
        <w:tabs>
          <w:tab w:val="clear" w:pos="708"/>
          <w:tab w:val="left" w:pos="582" w:leader="none"/>
        </w:tabs>
        <w:jc w:val="right"/>
        <w:rPr>
          <w:color w:val="000000"/>
        </w:rPr>
      </w:pPr>
      <w:r>
        <w:rPr>
          <w:color w:val="000000"/>
        </w:rPr>
        <w:softHyphen/>
        <w:softHyphen/>
        <w:softHyphen/>
        <w:t>Приложение № 1</w:t>
      </w:r>
    </w:p>
    <w:p>
      <w:pPr>
        <w:pStyle w:val="Normal"/>
        <w:tabs>
          <w:tab w:val="clear" w:pos="708"/>
          <w:tab w:val="left" w:pos="58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3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792"/>
        <w:gridCol w:w="3572"/>
      </w:tblGrid>
      <w:tr>
        <w:trPr>
          <w:trHeight w:val="1359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РЕГУЛИРУЕМАЯ ОРГАНИЗАЦИЯ</w:t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П «СОЮЗАТОМГЕО»</w:t>
            </w:r>
          </w:p>
          <w:p>
            <w:pPr>
              <w:pStyle w:val="Normal"/>
              <w:ind w:left="52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РЕГУЛИРУЕМАЯ ОРГАНИЗАЦИЯ</w:t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П «СОЮЗАТОМПРОЕКТ»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РЕГУЛИРУЕМАЯ ОРГАНИЗАЦИЯ</w:t>
            </w:r>
          </w:p>
          <w:p>
            <w:pPr>
              <w:pStyle w:val="Normal"/>
              <w:ind w:left="5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П «СОЮЗАТОМСТРОЙ»</w:t>
            </w:r>
          </w:p>
        </w:tc>
      </w:tr>
    </w:tbl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СЕРТИФИКАТ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тра техниче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8485</wp:posOffset>
                </wp:positionH>
                <wp:positionV relativeFrom="paragraph">
                  <wp:posOffset>4445</wp:posOffset>
                </wp:positionV>
                <wp:extent cx="109728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9.5pt;mso-wrap-distance-left:9.05pt;mso-wrap-distance-right:9.05pt;mso-wrap-distance-top:0pt;mso-wrap-distance-bottom:0pt;margin-top:0.35pt;mso-position-vertical-relative:text;margin-left:5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ций атомной отрасл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стоящий сертификат удостоверяе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44"/>
          <w:szCs w:val="44"/>
          <w:u w:val="single"/>
        </w:rPr>
      </w:pPr>
      <w:r>
        <w:rPr>
          <w:b/>
          <w:i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u w:val="single"/>
        </w:rPr>
      </w:pPr>
      <w:r>
        <w:rPr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является Экспертом Общества с ограниченной ответственностью «Центр технических компетенций атомной отрасли», образованного СРО атомной отрасли  в целях осуществления технического регулирования строительной деятельности при сооружении объектов использования атомной энергии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ертификат подтверждает статус Эксперта в качестве члена Экспертного совета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Центра технических компетенций атомной отрасл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тификат действителен без ограничения срока его действия.</w:t>
      </w:r>
    </w:p>
    <w:p>
      <w:pPr>
        <w:pStyle w:val="Footer"/>
        <w:spacing w:lineRule="auto" w:line="36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Дата выдачи «</w:t>
      </w:r>
      <w:r>
        <w:rPr>
          <w:i/>
          <w:szCs w:val="24"/>
          <w:lang w:val="ru-RU"/>
        </w:rPr>
        <w:t>24</w:t>
      </w:r>
      <w:r>
        <w:rPr>
          <w:i/>
          <w:szCs w:val="24"/>
        </w:rPr>
        <w:t xml:space="preserve">» </w:t>
      </w:r>
      <w:r>
        <w:rPr>
          <w:i/>
          <w:szCs w:val="24"/>
          <w:lang w:val="ru-RU"/>
        </w:rPr>
        <w:t xml:space="preserve">мая </w:t>
      </w:r>
      <w:r>
        <w:rPr>
          <w:i/>
          <w:szCs w:val="24"/>
        </w:rPr>
        <w:t>20</w:t>
      </w:r>
      <w:r>
        <w:rPr>
          <w:i/>
          <w:szCs w:val="24"/>
          <w:lang w:val="ru-RU"/>
        </w:rPr>
        <w:t xml:space="preserve">13 </w:t>
      </w:r>
      <w:r>
        <w:rPr>
          <w:i/>
          <w:szCs w:val="24"/>
        </w:rPr>
        <w:t>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резидент  СРО атомной отрасли        ____________________</w:t>
        <w:tab/>
        <w:t xml:space="preserve">          В.С. Опекунов</w:t>
      </w:r>
    </w:p>
    <w:p>
      <w:pPr>
        <w:pStyle w:val="Normal"/>
        <w:widowControl w:val="false"/>
        <w:suppressAutoHyphens w:val="true"/>
        <w:autoSpaceDE w:val="false"/>
        <w:ind w:left="72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Heading2"/>
    <w:qFormat/>
    <w:pPr>
      <w:widowControl w:val="false"/>
      <w:numPr>
        <w:ilvl w:val="0"/>
        <w:numId w:val="1"/>
      </w:numPr>
      <w:suppressAutoHyphens w:val="true"/>
      <w:spacing w:lineRule="auto" w:line="360" w:before="0" w:after="120"/>
      <w:jc w:val="both"/>
      <w:outlineLvl w:val="0"/>
    </w:pPr>
    <w:rPr>
      <w:rFonts w:ascii="Times New Roman" w:hAnsi="Times New Roman" w:cs="Times New Roman"/>
      <w:caps/>
      <w:color w:val="00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Абзац Знак"/>
    <w:qFormat/>
    <w:rPr>
      <w:sz w:val="24"/>
    </w:rPr>
  </w:style>
  <w:style w:type="character" w:styleId="1">
    <w:name w:val="Заголовок 1 Знак"/>
    <w:qFormat/>
    <w:rPr>
      <w:caps/>
      <w:color w:val="00FF00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Абзац"/>
    <w:basedOn w:val="Normal"/>
    <w:qFormat/>
    <w:pPr>
      <w:spacing w:before="0" w:after="120"/>
      <w:ind w:firstLine="73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7:00Z</dcterms:created>
  <dc:creator>wks17</dc:creator>
  <dc:description/>
  <cp:keywords/>
  <dc:language>en-US</dc:language>
  <cp:lastModifiedBy>Лаврунова Наталья Владимировна</cp:lastModifiedBy>
  <cp:lastPrinted>2013-05-22T16:25:00Z</cp:lastPrinted>
  <dcterms:modified xsi:type="dcterms:W3CDTF">2014-04-08T12:05:00Z</dcterms:modified>
  <cp:revision>11</cp:revision>
  <dc:subject/>
  <dc:title>ПОЛОЖЕНИЕ </dc:title>
</cp:coreProperties>
</file>