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егистрация технических экспертов (ТЭ) в области инженерных изысканий, проектирования и строительства в области использования атомной энергии, при условии получения рекомендации в ООО «ЦТКАО»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ое действ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авочная информация (формы документов)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свою область специ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и специализаций ТЭ можно скачать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росатомсертификация.рф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riloz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1-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bla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docx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ь свою возможность соответствовать требованиям, предъявляемым к ТЭ в данной области специ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Э, их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ы на странице 9 документа ПСР-002 в разделе 2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rosatomsert.ru/download/skan_PSR002.pdf</w:t>
              </w:r>
            </w:hyperlink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олнить по форме Приложения 1 в документе ПСР-002 заявление в Центральный орган Системы Росатомсертификация на регистрацию в Реестре технических экспертов в выбранной области специализаци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 приложением всех указанных в заявлении документов</w:t>
            </w:r>
            <w:r>
              <w:rPr>
                <w:rFonts w:cs="Times New Roman" w:ascii="Times New Roman" w:hAnsi="Times New Roman"/>
                <w:sz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 прилагаются только рекомендация экспертного сообщества и документы об оплате услуг</w:t>
            </w:r>
            <w:r>
              <w:rPr>
                <w:rFonts w:cs="Times New Roman" w:ascii="Times New Roman" w:hAnsi="Times New Roman"/>
                <w:sz w:val="24"/>
              </w:rPr>
              <w:t>). Копии прилагаемых к заявлению документов должны быть заверены нотариально или можно оставить их в копиях для последующего заверения в ООО «ЦТКАО» при предъявлении подлинников данных докумен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заявления в форма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</w:rPr>
              <w:t xml:space="preserve"> приведена ниже в Приложении А.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ить заявление в ООО ЦТКАО и вместе с документами, указанными в вышестоящем пункте, направить его в рекомендующее экспертное сообщество (ООО «ЦТКАО») нарочно (лично) или по почте по адресу: 119017, г. Москва, ул. Большая Ордынка, д.29, стр.1,  Отдел технических нормативов ООО «ЦТКАО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заявления в форма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</w:rPr>
              <w:t xml:space="preserve"> приведена ниже в Приложении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ООО «ЦТКАО» размещена на его официальном сайте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atomctk.ru/?page_id=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едуя дальнейшим рекомендациям ООО «ЦТКАО» получить от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комендацию экспертного сооб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явление в ЦОС Системы с копиями всех прилагаемых к заявлению документов, заверенных печатью и подписью директора ООО «ЦТКАО» (есле не заверялись нотариа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сти оплату услуг по регистрации в Реестре технических экспертов Системы согласно Приложения 5 документа ПСР-002 и, при желании, оплату оформления свидетельства технического эксперта и/или карточки замест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орму платежного документа от физического или юридического лица в форма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</w:rPr>
              <w:t xml:space="preserve"> приведена ниже в Приложении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услуг по регистрации (Приложение 1 к Приложению 12 ПСР-002) указаны на стр. 4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rosatomsert.ru/download/skan_PSR002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подтверждающий оплату, вместе с документами, указанными в вышестоящем пункте 5,направить В ЦОС Системы нарочно (лично) или по почте по адресу: 123557, г. Москва, ул. Пресненский Вал, д.19, стр.1 АНО «Атомный Регист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ЦОС Системы Росатомсертификация размещена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rosatomsert.ru/contac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олучения уведомления ЦОС по адресу электронной почты, указанному в заявлении, прибыть для получения свидетельства технического эксперта (карточки-дублера), если они заказывались и оплачивалис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и место получения свидетельства технического эксперта (карточки-дублера) будет указано в уведом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выдаются под роспись лично заявителю (техническому эксперту), либо лицу, предъявившему доверенность от заявителя (технического эксперта), заверенную нотариально или печатью и подписью руководителя организации-работодателя заявителя (технического эксперта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jc w:val="center"/>
        <w:rPr>
          <w:b/>
          <w:b/>
        </w:rPr>
      </w:pPr>
      <w:r>
        <w:rPr>
          <w:b/>
        </w:rPr>
        <w:t xml:space="preserve">Форма заявления на регистрацию в качестве технического эксперта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jc w:val="center"/>
        <w:rPr/>
      </w:pPr>
      <w:r>
        <w:rPr>
          <w:b/>
        </w:rPr>
        <w:t>в области использования атомной энергии  в  Реестре Системы Росатомсертификация</w:t>
      </w:r>
      <w:r>
        <w:rPr/>
        <w:t xml:space="preserve">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6090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змер 4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9.4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змер 4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/>
      </w:pPr>
      <w:r>
        <w:rPr/>
        <w:t>Руководителю ЦОС Системы</w:t>
      </w:r>
    </w:p>
    <w:p>
      <w:pPr>
        <w:pStyle w:val="Normal"/>
        <w:ind w:left="5245" w:hanging="0"/>
        <w:jc w:val="center"/>
        <w:rPr/>
      </w:pPr>
      <w:r>
        <w:rPr>
          <w:rFonts w:cs="Calibri"/>
        </w:rPr>
        <w:t xml:space="preserve"> </w:t>
      </w:r>
      <w:r>
        <w:rPr>
          <w:i/>
        </w:rPr>
        <w:t>(ФИО и контактная информация приведены на официальном сайте системы http://rosatomsert.ru/contacts/)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/>
      </w:pPr>
      <w:r>
        <w:rPr/>
        <w:t>от _____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>(Ф.И.О, дата рождения)</w:t>
      </w:r>
    </w:p>
    <w:p>
      <w:pPr>
        <w:pStyle w:val="Normal"/>
        <w:ind w:left="5245" w:hanging="0"/>
        <w:jc w:val="center"/>
        <w:rPr/>
      </w:pPr>
      <w:r>
        <w:rPr/>
        <w:t>_______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>(наименование организации-работодателя, должность (если имеется))</w:t>
      </w:r>
    </w:p>
    <w:p>
      <w:pPr>
        <w:pStyle w:val="Normal"/>
        <w:ind w:left="5245" w:hanging="0"/>
        <w:jc w:val="center"/>
        <w:rPr/>
      </w:pPr>
      <w:r>
        <w:rPr/>
        <w:t>_______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 xml:space="preserve">(почтовый адре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адрес официального сайта организации)</w:t>
      </w:r>
    </w:p>
    <w:p>
      <w:pPr>
        <w:pStyle w:val="Normal"/>
        <w:ind w:left="5245" w:hanging="0"/>
        <w:jc w:val="center"/>
        <w:rPr/>
      </w:pPr>
      <w:r>
        <w:rPr/>
        <w:t>_______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 xml:space="preserve">(персональный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заявителя)</w:t>
      </w:r>
    </w:p>
    <w:p>
      <w:pPr>
        <w:pStyle w:val="Normal"/>
        <w:ind w:left="5245" w:hanging="0"/>
        <w:jc w:val="center"/>
        <w:rPr/>
      </w:pPr>
      <w:r>
        <w:rPr/>
        <w:t>_______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>(контактный телефон  заявителя)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jc w:val="center"/>
        <w:rPr/>
      </w:pPr>
      <w:r>
        <w:rPr/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ошу  </w:t>
      </w:r>
      <w:r>
        <w:rPr>
          <w:szCs w:val="24"/>
        </w:rPr>
        <w:t>зарегистрировать меня в Реестре технических экспертов в области использования атомной энергии Системы Росатомсертификация в области специализации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/>
      </w:pPr>
      <w:r>
        <w:rPr>
          <w:szCs w:val="24"/>
        </w:rPr>
        <w:t>________________________________________________________________________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указывается область специализации, указанная в рекомендации экспертного сообщества)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Прошу указать в графе «Персональные контакты» следующие мои контактные реквизиты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/>
      </w:pPr>
      <w:r>
        <w:rPr>
          <w:szCs w:val="24"/>
        </w:rPr>
        <w:t>________________________________________________________________________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по желанию указываются  телефон, адрес электронной почты и т.п.)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Прошу указать в графе «Контакты организации-работодателя» следующие контактные реквизиты организации-работодателя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/>
      </w:pPr>
      <w:r>
        <w:rPr>
          <w:szCs w:val="24"/>
        </w:rPr>
        <w:t>________________________________________________________________________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 желанию указываются  адрес официального сайта, телефон, адрес электронной почты и т.п.)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С Порядком  ведения Реестра технических экспертов в области использования атомной энергии Системы Росатомсертификация (ПСР-002), в том числе с Кодексом норм профессиональной этики технического эксперта (Приложение №6 к Порядку), ознакомлен(а), с ним согласен(на) и обязуюсь его выполнять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Сведения, которые я сообщил(а) достоверны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Я понимаю и принимаю, что если я представлю документы для регистрации, оформленные в нарушение Порядка ведения Реестра или если я представлю заведомо недостоверную информацию, или грубо нарушу Кодекс норм профессиональной этики эксперта, то я могу получить отказ в Регистрации (статус соответствующей области специализации в Реестре может быть переведен в состояние «приостановлена» или «прекращена») без возврата денежных средств, оплаченных за регистрацию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rPr/>
      </w:pPr>
      <w:r>
        <w:rPr/>
        <w:t xml:space="preserve">«_____»________________ 20____г. </w:t>
        <w:tab/>
        <w:tab/>
        <w:tab/>
        <w:t>____________________________</w:t>
      </w:r>
    </w:p>
    <w:p>
      <w:pPr>
        <w:pStyle w:val="13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01" w:firstLine="720"/>
        <w:contextualSpacing/>
        <w:jc w:val="center"/>
        <w:rPr/>
      </w:pPr>
      <w:r>
        <w:rPr/>
        <w:tab/>
        <w:tab/>
        <w:tab/>
        <w:t xml:space="preserve">                                   </w:t>
      </w:r>
      <w:r>
        <w:rPr>
          <w:sz w:val="16"/>
          <w:szCs w:val="16"/>
        </w:rPr>
        <w:t>подпись заявителя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Я согласен(а) на: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обработку своих персональных данных участниками Системы с соблюдением требований законодательства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включение сообщенных мной персональных данных в общедоступные источники персональных данных (Реестр технических экспертов Системы) с соблюдением требований законодательства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720" w:firstLine="720"/>
        <w:contextualSpacing/>
        <w:jc w:val="center"/>
        <w:rPr/>
      </w:pPr>
      <w:r>
        <w:rPr/>
        <w:t>__________                        __________________________            ____________________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>
          <w:b/>
          <w:b/>
          <w:i/>
          <w:i/>
          <w:sz w:val="20"/>
        </w:rPr>
      </w:pPr>
      <w:r>
        <w:rPr>
          <w:rFonts w:eastAsia="Times New Roman"/>
        </w:rPr>
        <w:t xml:space="preserve">   </w:t>
      </w:r>
      <w:r>
        <w:rPr>
          <w:sz w:val="16"/>
          <w:szCs w:val="16"/>
        </w:rPr>
        <w:t xml:space="preserve">дата                                                                             подпись заявителя                                                      расшифровка подписи        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К настоящему заявлению прилагаю: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i/>
          <w:szCs w:val="24"/>
        </w:rPr>
        <w:t xml:space="preserve">( </w:t>
      </w:r>
      <w:r>
        <w:rPr>
          <w:i/>
          <w:szCs w:val="24"/>
          <w:u w:val="single"/>
        </w:rPr>
        <w:t>для первичной регистрации прилагаются следующие документы</w:t>
      </w:r>
      <w:r>
        <w:rPr>
          <w:i/>
          <w:szCs w:val="24"/>
        </w:rPr>
        <w:t>)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заверенную копию первых страниц паспорта гражданина РФ на 1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заверенные копии диплома (и выписки к нему) о высшем техническом образовании установленного образца, соответствующие заявляемой области специализации, на __ 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заверенные копии документов, подтверждающих з-х летний стаж работы (практической деятельности) в заявляемой области специализации, на __ 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справка, заверенная подписью руководителя и печатью организации, или заверенная копия документа о прохождении обучения (повышения квалификации) соответственно подтверждающих выполнение  работ (практической деятельности) или прохождение обучения (повышения квалификации) в заявляемой области специализации в течение года до даты подписания настоящего заявления на __ 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рекомендация Экспертного сообщества на регистрацию заявителя в Реестре технических экспертов в заявляемой область специализации, с датой выдачи не позднее года до даты подписания настоящего заявления, заверенная печатью и подписью руководителя Экспертного сообщества, на __ 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документ, подтверждающий оплату услуг (по форме и в размере  Приложений №5  и №13 к ПСР-002), на 1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2 цветные фотографии (3х4) (если требуется оформление карточки-дублера свидетельства технического эксперта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i/>
          <w:szCs w:val="24"/>
          <w:u w:val="single"/>
        </w:rPr>
        <w:t>для регистрации в  дополнительной области специализации прилагаются следующие документы)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заверенную копию первых страниц паспорта гражданина РФ на 1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заверенные копии диплома (и выписки к нему) о высшем техническом образовании установленного образца, соответствующие заявляемой области специализации, на __ 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заверенные копии документов, подтверждающих з-х летний стаж работы (практической деятельности) в заявляемой области специализации, на __ 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справка, заверенная подписью руководителя и печатью организации, или заверенная копия документа о прохождении обучения (повышения квалификации) соответственно подтверждающих выполнение  работ (практической деятельности) или прохождение обучения (повышения квалификации) в заявляемой области специализации в течение года до даты подписания настоящего заявления на __ 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szCs w:val="24"/>
        </w:rPr>
        <w:t>- рекомендация Экспертного сообщества на регистрацию заявителя в Реестре технических экспертов в заявляемой область специализации, с датой выдачи не позднее года до даты подписания настоящего заявления, заверенная печатью и подписью руководителя Экспертного сообщества, на __ 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документ, подтверждающий оплату услуг (по форме и в размере  Приложений №5  и №13 к ПСР-002), на 1л.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2 цветные фотографии (3х4) (если требуется оформление карточки-дублера свидетельства технического эксперта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(для регистрации на новый срок прилагаются следующие документы)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справку, заверенную подписью руководителя и печатью организации, подтверждающих выполнение  работ (практической деятельности) в продлеваемой области специализации в течение года до даты подачи настоящего заявления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рекомендацию Экспертного сообщества зарегистрировать заявителя в Реестре технических экспертов в продлеваемой области специализации на новый срок, заверенную печатью и подписью руководителя Экспертного сообщества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документ, подтверждающий оплату услуг (по форме и в размере  Приложений №5  и №13 к ПСР-002)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2 цветные фотографии (3х4) (если требуется оформление карточки-дублера свидетельства технического эксперта с учетом дополнительной области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20"/>
        <w:contextualSpacing/>
        <w:jc w:val="both"/>
        <w:rPr/>
      </w:pPr>
      <w:r>
        <w:rPr>
          <w:b/>
          <w:szCs w:val="24"/>
        </w:rPr>
        <w:t>Примечание: копии прилагаемых к заявлению документов должны быть заверены нотариально или печатью и подписью руководителя экспертного сооб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  <w:t>Форма заявления на получение рекомендации от рекомендующего экспертного сообщества Систе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ООО «ЦТКАО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(Контактная информация ООО «ЦТКАО» размещена на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atomctk.ru/?page_id=22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, дата рождения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-работодателя, должность (если имеется)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чтовый адрес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адрес официального сайта организации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ерсональный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явителя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нтактный телефон  заявител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right"/>
        <w:rPr>
          <w:rFonts w:ascii="Times New Roman" w:hAnsi="Times New Roman" w:eastAsia="ヒラギノ角ゴ Pro W3;Arial Unicode MS" w:cs="Times New Roman"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0"/>
          <w:lang w:eastAsia="ru-RU"/>
        </w:rPr>
        <w:t>ЗАЯ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firstLine="720"/>
        <w:contextualSpacing/>
        <w:rPr>
          <w:rFonts w:ascii="Times New Roman" w:hAnsi="Times New Roman" w:eastAsia="ヒラギノ角ゴ Pro W3;Arial Unicode MS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ru-RU"/>
        </w:rPr>
        <w:t xml:space="preserve">Прошу 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выдать мне рекомендацию для регистрации в Реестре технических экспертов в области использования атомной энергии Системы Росатомсертификация согласно прилагаемого заявления в Систе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eastAsia="ヒラギノ角ゴ Pro W3;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rPr>
          <w:rFonts w:ascii="Times New Roman" w:hAnsi="Times New Roman" w:eastAsia="ヒラギノ角ゴ Pro W3;Arial Unicode MS" w:cs="Times New Roman"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-720" w:firstLine="720"/>
        <w:contextualSpacing/>
        <w:rPr>
          <w:rFonts w:ascii="Times New Roman" w:hAnsi="Times New Roman" w:eastAsia="ヒラギノ角ゴ Pro W3;Arial Unicode MS" w:cs="Times New Roman"/>
          <w:color w:val="000000"/>
          <w:sz w:val="24"/>
          <w:szCs w:val="20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ru-RU"/>
        </w:rPr>
        <w:t xml:space="preserve">«_____»________________ 20____г. 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1701" w:firstLine="720"/>
        <w:contextualSpacing/>
        <w:jc w:val="center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0"/>
          <w:lang w:eastAsia="ru-RU"/>
        </w:rPr>
        <w:tab/>
        <w:tab/>
        <w:tab/>
        <w:t xml:space="preserve">                                   </w:t>
      </w:r>
      <w:r>
        <w:rPr>
          <w:rFonts w:eastAsia="ヒラギノ角ゴ Pro W3;Arial Unicode MS" w:cs="Times New Roman" w:ascii="Times New Roman" w:hAnsi="Times New Roman"/>
          <w:color w:val="000000"/>
          <w:sz w:val="16"/>
          <w:szCs w:val="16"/>
          <w:lang w:eastAsia="ru-RU"/>
        </w:rPr>
        <w:t>подпись заяви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ヒラギノ角ゴ Pro W3;Arial Unicode MS" w:cs="Times New Roman"/>
          <w:color w:val="000000"/>
          <w:sz w:val="28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Приложение 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оформления платежного документа для оплаты физическим лицом (техническим экспертом) услуг за регистрацию технического экспе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10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19"/>
        <w:gridCol w:w="416"/>
        <w:gridCol w:w="13"/>
        <w:gridCol w:w="141"/>
        <w:gridCol w:w="840"/>
        <w:gridCol w:w="84"/>
        <w:gridCol w:w="154"/>
        <w:gridCol w:w="140"/>
        <w:gridCol w:w="98"/>
        <w:gridCol w:w="187"/>
        <w:gridCol w:w="112"/>
        <w:gridCol w:w="109"/>
        <w:gridCol w:w="8"/>
        <w:gridCol w:w="15"/>
        <w:gridCol w:w="370"/>
        <w:gridCol w:w="385"/>
        <w:gridCol w:w="447"/>
        <w:gridCol w:w="15"/>
        <w:gridCol w:w="84"/>
        <w:gridCol w:w="26"/>
        <w:gridCol w:w="7"/>
        <w:gridCol w:w="460"/>
        <w:gridCol w:w="151"/>
        <w:gridCol w:w="224"/>
        <w:gridCol w:w="120"/>
        <w:gridCol w:w="88"/>
        <w:gridCol w:w="13"/>
        <w:gridCol w:w="115"/>
        <w:gridCol w:w="11"/>
        <w:gridCol w:w="216"/>
        <w:gridCol w:w="1354"/>
        <w:gridCol w:w="6"/>
        <w:gridCol w:w="266"/>
        <w:gridCol w:w="269"/>
        <w:gridCol w:w="158"/>
        <w:gridCol w:w="264"/>
      </w:tblGrid>
      <w:tr>
        <w:trPr>
          <w:trHeight w:val="28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рма № ПД-4сб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номная некоммерческая организация "Регистр системы сертификации персонала атомной отрасли"</w:t>
            </w:r>
          </w:p>
        </w:tc>
        <w:tc>
          <w:tcPr>
            <w:tcW w:w="4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9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0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олучателя платежа)</w:t>
            </w:r>
          </w:p>
        </w:tc>
        <w:tc>
          <w:tcPr>
            <w:tcW w:w="24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947173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НН получателя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2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 его сокращенное наименование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Код ОКАТ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381043825000157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6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СБЕРБАНК РОСС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:</w:t>
            </w:r>
          </w:p>
        </w:tc>
        <w:tc>
          <w:tcPr>
            <w:tcW w:w="19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452522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./сч.:</w:t>
            </w:r>
          </w:p>
        </w:tc>
        <w:tc>
          <w:tcPr>
            <w:tcW w:w="403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01810400000000225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писать вид услуги из Приложения1 к Прилож.1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4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латежа)</w:t>
            </w:r>
          </w:p>
        </w:tc>
        <w:tc>
          <w:tcPr>
            <w:tcW w:w="356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льщик (Ф. И. О.)</w:t>
            </w:r>
          </w:p>
        </w:tc>
        <w:tc>
          <w:tcPr>
            <w:tcW w:w="54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писать ФИО технического эксперта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60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плательщика:</w:t>
            </w:r>
          </w:p>
        </w:tc>
        <w:tc>
          <w:tcPr>
            <w:tcW w:w="21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/с плательщика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: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1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</w:t>
            </w:r>
            <w:bookmarkEnd w:id="0"/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8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27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02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73" w:hRule="exact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номная некоммерческая организация "Регистр системы сертификации персонала атомной отрасли"</w:t>
            </w:r>
          </w:p>
        </w:tc>
        <w:tc>
          <w:tcPr>
            <w:tcW w:w="4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9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0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олучателя платежа)</w:t>
            </w:r>
          </w:p>
        </w:tc>
        <w:tc>
          <w:tcPr>
            <w:tcW w:w="24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9471732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2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 его сокращенное наименование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Код ОКАТ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381043825000157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6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СБЕРБАНК РОСС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:</w:t>
            </w:r>
          </w:p>
        </w:tc>
        <w:tc>
          <w:tcPr>
            <w:tcW w:w="18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452522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./сч.:</w:t>
            </w:r>
          </w:p>
        </w:tc>
        <w:tc>
          <w:tcPr>
            <w:tcW w:w="403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01810400000000225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писать вид услуги из Приложения1 к Прилож.12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латежа)</w:t>
            </w:r>
          </w:p>
        </w:tc>
        <w:tc>
          <w:tcPr>
            <w:tcW w:w="356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льщик (Ф. И. О.)</w:t>
            </w:r>
          </w:p>
        </w:tc>
        <w:tc>
          <w:tcPr>
            <w:tcW w:w="54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писать ФИО технического эксперта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60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плательщика:</w:t>
            </w:r>
          </w:p>
        </w:tc>
        <w:tc>
          <w:tcPr>
            <w:tcW w:w="21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/с плательщика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: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8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0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 оформления платежного документа для оплаты юридиче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ом услуг за регистрацию технического эксперта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4"/>
        <w:gridCol w:w="340"/>
        <w:gridCol w:w="520"/>
        <w:gridCol w:w="320"/>
        <w:gridCol w:w="520"/>
        <w:gridCol w:w="960"/>
        <w:gridCol w:w="520"/>
        <w:gridCol w:w="460"/>
        <w:gridCol w:w="400"/>
        <w:gridCol w:w="540"/>
        <w:gridCol w:w="280"/>
        <w:gridCol w:w="280"/>
        <w:gridCol w:w="280"/>
        <w:gridCol w:w="560"/>
        <w:gridCol w:w="540"/>
        <w:gridCol w:w="320"/>
        <w:gridCol w:w="260"/>
        <w:gridCol w:w="360"/>
        <w:gridCol w:w="233"/>
        <w:gridCol w:w="6"/>
        <w:gridCol w:w="239"/>
        <w:gridCol w:w="502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1060</w:t>
            </w:r>
          </w:p>
        </w:tc>
      </w:tr>
      <w:tr>
        <w:trPr>
          <w:trHeight w:val="207" w:hRule="atLeast"/>
        </w:trPr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. в банк плат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ЛАТЕЖНОЕ ПОРУЧЕНИЕ № __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платеж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рописью</w:t>
            </w:r>
          </w:p>
        </w:tc>
        <w:tc>
          <w:tcPr>
            <w:tcW w:w="899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 тысячи четыреста рублей 00 копеек</w:t>
            </w:r>
          </w:p>
        </w:tc>
      </w:tr>
      <w:tr>
        <w:trPr>
          <w:trHeight w:val="312" w:hRule="atLeast"/>
        </w:trPr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14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14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ч. №</w:t>
            </w:r>
          </w:p>
        </w:tc>
        <w:tc>
          <w:tcPr>
            <w:tcW w:w="3580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7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358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714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714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ч. №</w:t>
            </w:r>
          </w:p>
        </w:tc>
        <w:tc>
          <w:tcPr>
            <w:tcW w:w="358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7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нк плательщика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3580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4525225</w:t>
            </w:r>
          </w:p>
        </w:tc>
      </w:tr>
      <w:tr>
        <w:trPr>
          <w:trHeight w:val="297" w:hRule="atLeast"/>
        </w:trPr>
        <w:tc>
          <w:tcPr>
            <w:tcW w:w="5714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АО "СБЕРБАНК РОССИИ" Г. МОСКВА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714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ч. №</w:t>
            </w:r>
          </w:p>
        </w:tc>
        <w:tc>
          <w:tcPr>
            <w:tcW w:w="3580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01810400000000225</w:t>
            </w:r>
          </w:p>
        </w:tc>
      </w:tr>
      <w:tr>
        <w:trPr>
          <w:trHeight w:val="195" w:hRule="atLeast"/>
        </w:trPr>
        <w:tc>
          <w:tcPr>
            <w:tcW w:w="57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нк получател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7709471732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ПП 77090100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ч. №</w:t>
            </w:r>
          </w:p>
        </w:tc>
        <w:tc>
          <w:tcPr>
            <w:tcW w:w="3580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03810438250001579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14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номная некоммерческая организация "Регистр системы сертификации персонала атомной отрасли"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714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плат.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14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ер. плат.</w:t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5714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. поле</w:t>
            </w:r>
          </w:p>
        </w:tc>
        <w:tc>
          <w:tcPr>
            <w:tcW w:w="13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7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учатель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0114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за услуги по 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Вписать вид услуги из Приложения1 к Приложению1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вписать  ФИО технического эксперт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.</w:t>
              <w:br/>
              <w:t>Без налога (НДС)</w:t>
            </w:r>
          </w:p>
        </w:tc>
      </w:tr>
      <w:tr>
        <w:trPr>
          <w:trHeight w:val="252" w:hRule="atLeast"/>
        </w:trPr>
        <w:tc>
          <w:tcPr>
            <w:tcW w:w="1011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е платежа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метки бан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567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ую графу заявления можно не заполнять, тогда в соответствующей колонке в Реестре будет стоять прочер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ую графу заявления можно не заполнять, тогда в соответствующей колонке в Реестре будет стоять прочер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11">
    <w:name w:val="Стиль1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jc w:val="right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">
    <w:name w:val="Стиль2"/>
    <w:basedOn w:val="Heading1"/>
    <w:next w:val="Normal"/>
    <w:qFormat/>
    <w:pPr>
      <w:numPr>
        <w:ilvl w:val="0"/>
        <w:numId w:val="0"/>
      </w:numPr>
      <w:spacing w:lineRule="auto" w:line="360" w:before="120" w:after="0"/>
      <w:ind w:left="357" w:hanging="0"/>
      <w:jc w:val="right"/>
      <w:outlineLvl w:val="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osatomsert.ru/download/skan_PSR002.pdf" TargetMode="External"/><Relationship Id="rId4" Type="http://schemas.openxmlformats.org/officeDocument/2006/relationships/hyperlink" Target="http://atomctk.ru/?page_id=22" TargetMode="External"/><Relationship Id="rId5" Type="http://schemas.openxmlformats.org/officeDocument/2006/relationships/hyperlink" Target="http://rosatomsert.ru/download/skan_PSR002.pdf" TargetMode="External"/><Relationship Id="rId6" Type="http://schemas.openxmlformats.org/officeDocument/2006/relationships/hyperlink" Target="http://rosatomsert.ru/contacts/" TargetMode="External"/><Relationship Id="rId7" Type="http://schemas.openxmlformats.org/officeDocument/2006/relationships/hyperlink" Target="http://atomctk.ru/?page_id=22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9:00Z</dcterms:created>
  <dc:creator>Кученков</dc:creator>
  <dc:description/>
  <cp:keywords/>
  <dc:language>en-US</dc:language>
  <cp:lastModifiedBy>dobryansky</cp:lastModifiedBy>
  <dcterms:modified xsi:type="dcterms:W3CDTF">2014-11-24T07:50:00Z</dcterms:modified>
  <cp:revision>9</cp:revision>
  <dc:subject/>
  <dc:title/>
</cp:coreProperties>
</file>